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932930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-  </w:t>
      </w:r>
    </w:p>
    <w:tbl>
      <w:tblPr>
        <w:tblW w:w="107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"/>
        <w:gridCol w:w="2607"/>
        <w:gridCol w:w="1004"/>
        <w:gridCol w:w="989"/>
        <w:gridCol w:w="828"/>
        <w:gridCol w:w="991"/>
        <w:gridCol w:w="1275"/>
        <w:gridCol w:w="850"/>
        <w:gridCol w:w="14"/>
        <w:gridCol w:w="840"/>
        <w:gridCol w:w="57"/>
        <w:gridCol w:w="18"/>
        <w:gridCol w:w="10"/>
        <w:gridCol w:w="15"/>
        <w:gridCol w:w="11"/>
        <w:gridCol w:w="10"/>
        <w:gridCol w:w="10"/>
        <w:gridCol w:w="3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блюд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. ценность (кк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-мин С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-тур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со сгущенным   молоком или  повидл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свекольная или морков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чки рубленные из говядин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из круп (гарни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с сыром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ервый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 из кру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оленая (порция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горо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у из цыплят-бройлер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репчатого лук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торой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,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аре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молоком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  рубленные из бройлер - цыпля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из круп (гарни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оленые /свеж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1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ржа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олдни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рожки печеные из дрожжевого теста с творогом или повидл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локо кипяче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Итого за третий д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1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,8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удинг из творога (запеченны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ус молочный слад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олд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Итого за четвертый д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8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завтра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млет натуральный с маслом сливочн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лат из квашеной капус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,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3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й с моло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к фруктов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обе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п картофельный с мясными фрикадельками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ыба.  тушеная в томате  с овощ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юре картофельное (гарни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,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1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сель из повид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ржа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олдни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ф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яж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Итого за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пятый д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7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50,1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9,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tbl>
      <w:tblPr>
        <w:tblW w:w="1110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"/>
        <w:gridCol w:w="120"/>
        <w:gridCol w:w="45"/>
        <w:gridCol w:w="2520"/>
        <w:gridCol w:w="810"/>
        <w:gridCol w:w="45"/>
        <w:gridCol w:w="810"/>
        <w:gridCol w:w="15"/>
        <w:gridCol w:w="1140"/>
        <w:gridCol w:w="1005"/>
        <w:gridCol w:w="1275"/>
        <w:gridCol w:w="15"/>
        <w:gridCol w:w="825"/>
        <w:gridCol w:w="1204"/>
        <w:gridCol w:w="71"/>
        <w:gridCol w:w="10"/>
        <w:gridCol w:w="30"/>
        <w:gridCol w:w="10"/>
        <w:gridCol w:w="10"/>
        <w:gridCol w:w="20"/>
        <w:gridCol w:w="10"/>
      </w:tblGrid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каронные изделия  отварные с сы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6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рук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п картофельный с крупой рисо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иточки рубленные из говяд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юре картофе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натуральные соленые/свеж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/7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йца варе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того за шестой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6,9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6,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2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ша жидкая молочная из кр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й с саха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к фруктов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п картофельный с макаронными изделиями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тлеты рубленные из бройлер-цыпля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9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ша вязкая из кр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1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терброд с сы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седьмой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,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9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,4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йца варе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кра кабачковая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Чай с молоком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рук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п с рыбными консерв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в из цыплят-бройле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1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ат из квашеной капус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4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пшенич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рожки печеные из дрожжевого теста с творогом или повид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яже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восьмой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,9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12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,7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ленивые (отварные)  с маслом сливочны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1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41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гренками из пшеничного хлеб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,сардельки отварны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девятый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72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кру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харч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чки рыбные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овид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л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десятый ден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75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за весь период   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,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9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03,3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96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"/>
        <w:gridCol w:w="1037"/>
        <w:gridCol w:w="42"/>
        <w:gridCol w:w="3108"/>
        <w:gridCol w:w="898"/>
        <w:gridCol w:w="875"/>
        <w:gridCol w:w="25"/>
        <w:gridCol w:w="785"/>
        <w:gridCol w:w="9"/>
        <w:gridCol w:w="28"/>
        <w:gridCol w:w="22"/>
        <w:gridCol w:w="818"/>
        <w:gridCol w:w="13"/>
        <w:gridCol w:w="24"/>
        <w:gridCol w:w="81"/>
        <w:gridCol w:w="9"/>
        <w:gridCol w:w="1294"/>
        <w:gridCol w:w="13"/>
        <w:gridCol w:w="99"/>
        <w:gridCol w:w="742"/>
        <w:gridCol w:w="7"/>
        <w:gridCol w:w="31"/>
        <w:gridCol w:w="59"/>
        <w:gridCol w:w="11"/>
        <w:gridCol w:w="900"/>
        <w:gridCol w:w="13"/>
        <w:gridCol w:w="17"/>
        <w:gridCol w:w="14"/>
        <w:gridCol w:w="11"/>
      </w:tblGrid>
      <w:tr>
        <w:trPr/>
        <w:tc>
          <w:tcPr>
            <w:tcW w:w="253" w:type="dxa"/>
            <w:gridSpan w:val="2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. ценность (к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мин С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рецеп-туры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С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о сгущенным молоком или повид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Фрук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фел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7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очки рубленные из говядин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вязкая из кру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терброд с сыром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с моло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253" w:type="dxa"/>
            <w:gridSpan w:val="2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ервы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6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5,9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5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молочная из кру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/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соленая (порц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 картофельный с бобовыми (горо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7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лер - цыпленок отварной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репчатого л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дель саха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торо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9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4,1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йца варе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8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кра кабачко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с молоком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3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6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1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b/>
              </w:rPr>
              <w:t>9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  <w:t>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4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бе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щ с капустой и картофел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6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4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еты   рубленные из бройлер - цыпля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6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9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а вязкая из кру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3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,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4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вощи натуральные соленые/свеж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7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д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ирожки печеные из дрожжевого теста с творогом или повидл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4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7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3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1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кипяче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58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трети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,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,4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,4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,8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нь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завтра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динг из творога (запеченный) с молочным соус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/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,3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фейный напиток с моло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6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8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  <w:t xml:space="preserve">      </w:t>
            </w:r>
            <w:r>
              <w:rPr/>
              <w:t>Сок фрукт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21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бе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 картофельный с клец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8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4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,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4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еты рубленные из говяд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32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6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аронные изделия отвар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4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7,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1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9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д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нь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5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,8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 с саха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58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четверты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,8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4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2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9,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5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завтра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лет натуральный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7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0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кра кабачко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 с моло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3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6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  <w:t>Сок фрукт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21,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бе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п картофельный с мясными фрикадельками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8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2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3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очки рыб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8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3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9,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4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ус томат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3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юре картофельное (гарни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6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11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ель из повид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3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д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ф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5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,8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ж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35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3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1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пяты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09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,8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,4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9,9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,7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завтра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аронные изделия  отварные с сы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,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0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,4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6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као с молок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1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7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9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7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  <w:t xml:space="preserve">       </w:t>
            </w:r>
            <w:r>
              <w:rPr/>
              <w:t>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41,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бе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 картофельный с крупой рисо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2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,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9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очки рубленные из говяд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3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0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6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2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юре картоф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6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,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1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6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д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йца варе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8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6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фейный напиток с моло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6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5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шесто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0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,2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7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завтра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ша жидкая молочная из манной кру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1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,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6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 с саха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9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  <w:t xml:space="preserve">       </w:t>
            </w:r>
            <w:r>
              <w:rPr/>
              <w:t>Сок фрукт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21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бе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уп картофельный с макаронными изделиями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4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3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еты рубленные из бройлер-цыпля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68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9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а вязкая из гречневой кру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6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кра свеко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6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дни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5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фейный напиток с моло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6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седьмо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6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,5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9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7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завтра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йца варе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6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1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кра кабачковая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с молоком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3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3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6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  <w:t xml:space="preserve">      </w:t>
            </w:r>
            <w:r>
              <w:rPr/>
              <w:t>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бе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 с рыбными консерв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4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3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в из цыплят-бройле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7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,7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алат из квашеной капус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2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8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6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олд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ожки печеные из дрожжевого теста с творогом или повидл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7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яж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того за восьмо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07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,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8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втра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реники ленивые (отварные)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3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6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 фрукт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гренками из пшеничного хлеб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фтели мясны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7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вятый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2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3,7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кру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харч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чки рыбные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овид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ло или  молоко сгущен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сятый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9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,3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весь период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0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9,6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49,9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0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9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4:00Z</dcterms:created>
  <dc:creator>User5</dc:creator>
  <dc:description/>
  <cp:keywords/>
  <dc:language>en-US</dc:language>
  <cp:lastModifiedBy>Пользователь</cp:lastModifiedBy>
  <cp:lastPrinted>2019-01-10T14:53:00Z</cp:lastPrinted>
  <dcterms:modified xsi:type="dcterms:W3CDTF">2025-03-03T09:02:00Z</dcterms:modified>
  <cp:revision>7</cp:revision>
  <dc:subject/>
  <dc:title/>
</cp:coreProperties>
</file>